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 xml:space="preserve">Приложение </w:t>
      </w:r>
      <w:r>
        <w:rPr>
          <w:lang w:val="kk-KZ"/>
        </w:rPr>
        <w:t>3</w:t>
      </w:r>
      <w:r>
        <w:rPr/>
        <w:t xml:space="preserve"> </w:t>
      </w:r>
    </w:p>
    <w:p>
      <w:pPr>
        <w:pStyle w:val="Pr"/>
        <w:rPr/>
      </w:pPr>
      <w:r>
        <w:rPr/>
        <w:t>к тендерной документации</w:t>
      </w:r>
    </w:p>
    <w:p>
      <w:pPr>
        <w:pStyle w:val="Pr"/>
        <w:rPr/>
      </w:pPr>
      <w:r>
        <w:rPr/>
        <w:t> 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6"/>
          <w:szCs w:val="32"/>
          <w:lang w:eastAsia="ru-RU"/>
        </w:rPr>
        <w:t>Заявка на участие в тендере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>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 №</w:t>
        <w:br/>
        <w:t>__________________________________________________________________,</w:t>
        <w:br/>
        <w:t>(название тендера)</w:t>
        <w:br/>
        <w:t>получение которой настоящим удостоверяется (указывается, если получена</w:t>
        <w:br/>
        <w:t>тендерная документация), настоящей</w:t>
        <w:br/>
        <w:t>заявкой выражает согласие осуществить поставку лекарственных средств</w:t>
        <w:br/>
        <w:t>/медицинских изделий/фармацевтических услуг в соответствии с условиями</w:t>
        <w:br/>
        <w:t>объявления/тендерной документацией по следующим лотам:</w:t>
        <w:br/>
        <w:t>1) ________________ (номер лота) __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2) __________________ (номер лота) 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в соответствии с условиями, правил организации и проведения закупа лекарственных</w:t>
        <w:br/>
        <w:t>средств, 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 объема</w:t>
        <w:br/>
        <w:t>медицинской помощи для лиц, содержащихся в следственных изоляторах</w:t>
        <w:br/>
        <w:t>и учреждениях уголовно-исполнительной (пенитенциарной) системы, за счет</w:t>
        <w:br/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.</w:t>
        <w:br/>
        <w:t>Потенциальный поставщик подтверждает, что ознакомлен с условиями,</w:t>
        <w:br/>
        <w:t>предусмотренными Правилами, и осведомлен об ответственности за предоставление</w:t>
        <w:br/>
        <w:t>конкурсной комиссии недостоверных сведений о своей правомочности,</w:t>
        <w:br/>
        <w:t>квалификации, качественных и иных характеристиках поставки медицинской</w:t>
        <w:br/>
        <w:t>техники, а также иных ограничениях, предусмотренных действующим</w:t>
        <w:br/>
        <w:t>законодательством Республики Казахстан.</w:t>
        <w:br/>
        <w:t>Потенциальный поставщик подтверждает достоверность сведений в данной заявке</w:t>
        <w:br/>
        <w:t>и прилагаемых к ней документов:</w:t>
      </w:r>
    </w:p>
    <w:tbl>
      <w:tblPr>
        <w:tblW w:w="9006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20"/>
        <w:gridCol w:w="4208"/>
        <w:gridCol w:w="2978"/>
      </w:tblGrid>
      <w:tr>
        <w:trPr/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п\п</w:t>
            </w:r>
          </w:p>
        </w:tc>
        <w:tc>
          <w:tcPr>
            <w:tcW w:w="42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</w:r>
          </w:p>
        </w:tc>
        <w:tc>
          <w:tcPr>
            <w:tcW w:w="42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>Настоящая заявка действует до подведения 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 (наименование потенциального поставщика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808"/>
        <w:gridCol w:w="6572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Печать (при наличии)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"___" _______ 20__г.</w:t>
            </w:r>
          </w:p>
        </w:tc>
      </w:tr>
    </w:tbl>
    <w:p>
      <w:pPr>
        <w:pStyle w:val="P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Пользователь Windows</cp:lastModifiedBy>
  <cp:lastPrinted>2023-11-06T19:05:00Z</cp:lastPrinted>
  <dcterms:modified xsi:type="dcterms:W3CDTF">2023-11-06T13:05:00Z</dcterms:modified>
  <cp:revision>10</cp:revision>
  <dc:subject/>
  <dc:title/>
</cp:coreProperties>
</file>