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kk-KZ"/>
        </w:rPr>
        <w:t xml:space="preserve"> 7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</w:t>
      </w:r>
      <w:r>
        <w:rPr/>
        <w:t> </w:t>
      </w:r>
      <w:r>
        <w:rPr/>
        <w:t>Исх. № __________</w:t>
        <w:br/>
        <w:t>Дата ____________</w:t>
      </w:r>
    </w:p>
    <w:tbl>
      <w:tblPr>
        <w:tblW w:w="1129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12"/>
        <w:gridCol w:w="4983"/>
      </w:tblGrid>
      <w:tr>
        <w:trPr/>
        <w:tc>
          <w:tcPr>
            <w:tcW w:w="6312" w:type="dxa"/>
            <w:tcBorders/>
          </w:tcPr>
          <w:p>
            <w:pPr>
              <w:pStyle w:val="Normal"/>
              <w:shd w:fill="FFFFFF" w:val="clear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bookmarkStart w:id="0" w:name="z1667"/>
            <w:bookmarkEnd w:id="0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му:</w:t>
              <w:br/>
              <w:t>___________________________</w:t>
              <w:br/>
              <w:t>___________________________</w:t>
              <w:br/>
              <w:t>(наименование и реквизиты</w:t>
              <w:br/>
              <w:t>организатора закупа, заказчика)</w:t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Банковская гарантия (вид обеспечения исполнения договора)</w:t>
        <w:br/>
        <w:t>Наименование банка:</w:t>
        <w:br/>
        <w:t>____________________________________________________________________</w:t>
        <w:br/>
        <w:t>(наименование, бизнес-идентификационный номер и другие реквизиты банка)</w:t>
        <w:br/>
        <w:t>Гарантийное обязательство № _____________________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87"/>
        <w:gridCol w:w="7593"/>
      </w:tblGrid>
      <w:tr>
        <w:trPr/>
        <w:tc>
          <w:tcPr>
            <w:tcW w:w="5787" w:type="dxa"/>
            <w:tcBorders/>
          </w:tcPr>
          <w:p>
            <w:pPr>
              <w:pStyle w:val="Normal"/>
              <w:shd w:fill="FFFFFF" w:val="clear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__________________</w:t>
              <w:br/>
              <w:t>(местонахождение)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hd w:fill="FFFFFF" w:val="clear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"___" __________ _____г.</w:t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инимая во внимание, что ___________________________________________</w:t>
        <w:br/>
        <w:t>(наименование Поставщика/Исполнителя), (далее – Поставщик/Исполнитель)</w:t>
        <w:br/>
        <w:t>заключил Договор/Дополнительное соглашение №________ от "__" ______ г.</w:t>
        <w:br/>
        <w:t>(далее – Договор/Дополнительное соглашение) на поставку (оказание)</w:t>
        <w:br/>
        <w:t>___________________________________________________________________</w:t>
        <w:br/>
        <w:t>___________________________________________________________________</w:t>
        <w:br/>
        <w:t>(описание товаров или услуг) и Вами было предусмотрено в Договоре/</w:t>
        <w:br/>
        <w:t>Дополнительном соглашении, что Поставщик/Исполнитель внесет обеспечение</w:t>
        <w:br/>
        <w:t>его исполнения в виде банковской гарантии на общую сумму ___________________________________________________________________</w:t>
        <w:br/>
        <w:t>(сумма в цифрах и прописью) тенге.</w:t>
        <w:br/>
        <w:t>Настоящим Банк ____________________________________________________</w:t>
        <w:br/>
        <w:t>(наименование банка)</w:t>
        <w:br/>
        <w:t>подтверждает, что является гарантом по вышеуказанному Договору и берет</w:t>
        <w:br/>
        <w:t>на себя безотзывное обязательство выплатить Вам по Вашему требованию сумму,</w:t>
        <w:br/>
        <w:t>равную ____________________________________________________________</w:t>
        <w:br/>
        <w:t>(сумма в цифрах и прописью),</w:t>
        <w:br/>
        <w:t>по получении Вашего письменного требования на оплату, по основаниям,</w:t>
        <w:br/>
        <w:t>предусмотренным Договором и правил организации и проведения закупа</w:t>
        <w:br/>
        <w:t>лекарственных средств, медицинских изделий и специализированных лечебных</w:t>
        <w:br/>
        <w:t>продуктов в рамках гарантированного объема бесплатной медицинской помощи,</w:t>
        <w:br/>
        <w:t>дополнительного объема медицинской помощи для лиц, содержащихся в</w:t>
        <w:br/>
        <w:t>следственных изоляторах и учреждениях уголовно-исполнительной (пенитенциарной)</w:t>
        <w:br/>
        <w:t>системы, за счет бюджетных средств и (или) в системе обязательного социального</w:t>
        <w:br/>
        <w:t>медицинского страхования, фармацевтических услуг, а также письменного</w:t>
        <w:br/>
        <w:t>подтверждения того, что Поставщик/Исполнитель не исполнил или исполнил</w:t>
        <w:br/>
        <w:t>ненадлежащим образом свои обязательства по Договору.</w:t>
        <w:br/>
        <w:t>Данная гарантия вступает в силу со дня ее подписания и действует до момента</w:t>
        <w:br/>
        <w:t>полного исполнения Поставщиком своих обязательств по Договору.</w:t>
        <w:br/>
        <w:t>Подписи уполномоченных лиц Банка</w:t>
        <w:br/>
        <w:t>(с указанием должности и Ф.И.О. (при его наличии))</w:t>
        <w:br/>
        <w:t>Печать Банка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19:00Z</dcterms:created>
  <dc:creator>Abdikadirov</dc:creator>
  <dc:description/>
  <cp:keywords/>
  <dc:language>en-US</dc:language>
  <cp:lastModifiedBy>Пользователь Windows</cp:lastModifiedBy>
  <cp:lastPrinted>2023-11-06T19:08:00Z</cp:lastPrinted>
  <dcterms:modified xsi:type="dcterms:W3CDTF">2023-11-06T13:08:00Z</dcterms:modified>
  <cp:revision>17</cp:revision>
  <dc:subject/>
  <dc:title/>
</cp:coreProperties>
</file>